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82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7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ой Айбениз Байрам Кызы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123013521 от 23.01.2024 г. по делу об административном правонарушении, предусмотренном ч. 2 ст.12.9 Кодекса Российской Федерации об административных правонарушениях, Байрамовой А.Б.к.  назначено наказание в виде штрафа в размере 500 рублей. В установленный ст.32.2 КоАП РФ срок Байрамова А.Б.к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рамова А.Б.к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айрамовой А.Б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йрамовой А.Б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35266, предусмотренном ч.1 ст.20.25 Кодекса Российской Федерации об административных правонарушениях, составленного в отношении Байрамова; Постановлением №18810586240123013521 от 23.01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йрамовой А.Б.к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йрамовой А.Б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айрамовой А.Б.к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айрамовой А.Б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айрамовой А.Б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у Айбениз Байрам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624201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